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VIRTUO 55 RIGID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VIRTUO 55 RIGID ACOUSTIC é um pavimento decorativo, rígido interbloqueado com camada acústica, anti-estático, grupo de abrasão T, disponível em ladrilhos e placas, com arestas biselada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É fabricado com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camada de desgaste transparente com 0,55 mm de espessura para garantir a durabilidade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película de impressão de alta definição para proporcionar design e estética de alta qualidade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a Rigid Composite Board Technology, uma nova geração de painéis rígidos com um processo de produção patenteado que proporciona um produto 30% menos pesado do que os produtos comparáveis existentes no mercado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ma subcamada integrada 100% reciclável e que proporciona uma redução sonora de 21dB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A espessura total do produto é de 5,7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Utiliza também um tratamento de superfície de poliuretano reticulado (PUR+ MATT), que facilita a manutenção, aumenta a durabilidade, protege contra micro-riscos e proporciona um efeito ultra-mat para um aspeto mais realista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O VIRTUO 55 RIGID ACOUSTIC é um revestimento de pavimento de encaixe montado com um sistema de bloqueio ângulo/ângulo para proporcionar uma instalação robusta e fácil. Tem uma classe europeia (residencial/comercial) de 23/33/42 de acordo com a norma EN-ISO 10874 e tem uma classe Bfl -s1 para emissão de fumo de acordo com a norma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O CREATION 40 RIGID ACOUSTIC é fabricado com plastificantes sem ftalatos. É 100% reciclável e fabricado com até 35% de conteúdo reciclado. Está 100% em conformidade com o REACH. A taxa de emissão de compostos orgânicos do produto é &lt; 10µg/m3 (TVOC &lt;28 di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  <Pages>1</Pages>
  <Words>248</Words>
  <Characters>1368</Characters>
  <CharactersWithSpaces>1613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7:00Z</dcterms:created>
  <dc:creator>gerflor</dc:creator>
  <dc:description/>
  <cp:keywords> docId 71D22E9486B99CCEDDD655582372A83D</cp:keywords>
  <dc:language>en-US</dc:language>
  <cp:lastModifiedBy>GZOUR Hajar</cp:lastModifiedBy>
  <cp:lastPrinted>1899-12-31T23:00:00Z</cp:lastPrinted>
  <dcterms:modified xsi:type="dcterms:W3CDTF">2025-01-2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